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D&amp;ĐT DẦU TIẾ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MINH THẠ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HÔNG BÁO LỊCH KIỂM TRA HỌC KÌ 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ĂM HỌC 2018 – 201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+ Ngày 17/ 12/ 2018 : Kiểm tra Tiếng Anh lớp 4,5 ;  Kiểm tra Tin học lớp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+ Ngày 18/12/2018 : Kiểm tra Tiếng Anh lớp 2,3   ;  Kiểm tra Tin học lớp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Ngày 19/12/2018 : Kiểm tra Tin học lớp 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Ngày 20/12 /2018 : Kiểm tra Khoa học lớp 4 , 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Ngày 21/12/2018 : Kiểm tra Lịch sử và Địa lý  lớp 4,5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+ Ngày 24/12 /2018 : Kiểm tra Tiếng Việt lớp 1,2,3,4,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Ngày 25/12/2018 : Kiểm tra Toán lớp 1,2,3,4 ,5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5:00Z</dcterms:created>
  <dc:creator>Windows User</dc:creator>
  <dc:description/>
  <cp:keywords/>
  <dc:language>en-US</dc:language>
  <cp:lastModifiedBy>Admin</cp:lastModifiedBy>
  <cp:lastPrinted>2018-04-27T14:33:00Z</cp:lastPrinted>
  <dcterms:modified xsi:type="dcterms:W3CDTF">2018-12-14T07:12:00Z</dcterms:modified>
  <cp:revision>11</cp:revision>
  <dc:subject/>
  <dc:title>THÔNG BÁO LỊCH KIỂM TRA HỌC KÌ I</dc:title>
</cp:coreProperties>
</file>