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0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PHÒNG GD&amp;ĐT DẦU TIẾ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-387985</wp:posOffset>
                      </wp:positionV>
                      <wp:extent cx="106680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ểu mẫu 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9.05pt;mso-wrap-distance-left:9.05pt;mso-wrap-distance-right:9.05pt;mso-wrap-distance-top:0pt;mso-wrap-distance-bottom:0pt;margin-top:-30.55pt;mso-position-vertical-relative:text;margin-left:4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Biểu mẫu 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TRƯỜNG TH MINH THẠ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8890</wp:posOffset>
                      </wp:positionV>
                      <wp:extent cx="106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7pt" to="133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0185</wp:posOffset>
                      </wp:positionV>
                      <wp:extent cx="2095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6.55pt" to="215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shd w:fill="FFFFFF" w:val="clear"/>
              </w:rPr>
              <w:t>Đập lập – Tự do – Hạnh phúc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BÁO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khai thông tin chất lượng giáo dục tiểu học thực tế, năm học 2017-2018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1520"/>
        <w:gridCol w:w="1280"/>
        <w:gridCol w:w="1260"/>
        <w:gridCol w:w="1120"/>
        <w:gridCol w:w="1120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theo khối lớp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5</w:t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kiện tuyển sinh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hs/5 lớp</w:t>
              <w:br/>
              <w:t>Trẻ sinh năm</w:t>
              <w:br/>
              <w:t>2011 có hộ</w:t>
              <w:br/>
              <w:t xml:space="preserve">khẩu hoặc tạm </w:t>
              <w:br/>
              <w:t xml:space="preserve">trú tại xã </w:t>
              <w:br/>
              <w:t>Minh Thạn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hs/ 4 lớ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hs/ 5 lớ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hs/ 5 lớ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hs/5 lớp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ương trình giáo </w:t>
              <w:br/>
              <w:t xml:space="preserve">dục mà cơ sở giáo </w:t>
              <w:br/>
              <w:t>dục tuân th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ực hiện theo chương trình và sách giáo khoa hiện hành do Bộ Giáo dục quy định, giáo viên giảng dạy theo hướng dẫn số 9832, ngày 01-9-2006 của Bộ Giáo dục 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êu cầu về phối hợp giữa cơ sở giáo dục và gia đình. </w:t>
              <w:br/>
              <w:t xml:space="preserve">Yêu cầu về thái độ </w:t>
              <w:br/>
              <w:t>học tập của học sinh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Họp CMHS 3 lần/ năm</w:t>
              <w:br/>
              <w:t>- Theo nội quy nhà trường và Ban hành kèm theo Thông tư số 41/2010/TT-BGDĐT ngày 30 tháng 12 năm 2010 của Bộ trưởng Bộ Giáo dục và Đào tạo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hoạt động hỗ trợ học </w:t>
              <w:br/>
              <w:t xml:space="preserve">tập, sinh hoạt của học sinh </w:t>
              <w:br/>
              <w:t>ở cơ sở giáo dục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HĐNGLL, ăn ở bán trú. Tham gia các hoạt động như ATGT, Đội TNTP.HCM, Sao nhi đồng, Chữ thập đỏ, bảo vệ môi trường, phong trào văn nghệ, vẽ tranh, TDTT,..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i ngũ giáo viên, cán bộ quản lý, phương pháp quản lý của cơ sở giáo dục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ủ số lượng GV giảng dạy theo chương trình qui định.</w:t>
              <w:br/>
              <w:t>Phương pháp quản lý của nhà trường đúng theo các Văn bản, Thông tư, Quyết định hiện hành, phù hợp tâm sinh lý lứa tuổi HS.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ết quả đạo đức, học </w:t>
              <w:br/>
              <w:t>tập, sức khỏe của học</w:t>
              <w:br/>
              <w:t>sinh dự kiến đạt được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Thực hiện tốt 5 điều Bác Hồ dạy</w:t>
              <w:br/>
              <w:t>- Đạt chuẩn kiến thức, KN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hả năng học tập tiếp </w:t>
              <w:br/>
              <w:t>tục của học sinh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Đủ năng lực để tiếp tục học tập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896"/>
        <w:gridCol w:w="4704"/>
        <w:gridCol w:w="14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ũ Văn Lượng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inh Thạnh, ngày 12 tháng 3 năm 20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ư trưởng đơn v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Ký tên đóng dấu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PHÒNG GD&amp;ĐT DẦU TIẾ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-327660</wp:posOffset>
                      </wp:positionV>
                      <wp:extent cx="1066800" cy="2419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ểu mẫu 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9.05pt;mso-wrap-distance-left:9.05pt;mso-wrap-distance-right:9.05pt;mso-wrap-distance-top:0pt;mso-wrap-distance-bottom:0pt;margin-top:-25.8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Biểu mẫu 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TRƯỜNG TH MINH THẠ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8890</wp:posOffset>
                      </wp:positionV>
                      <wp:extent cx="1066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7pt" to="133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0185</wp:posOffset>
                      </wp:positionV>
                      <wp:extent cx="2044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55pt" to="215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shd w:fill="FFFFFF" w:val="clear"/>
              </w:rPr>
              <w:t>Đập lập – Tự do – Hạnh phúc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BÁO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khai thông tin chất lượng giáo dục tiểu học thực tế  HKI năm học 2017-2018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55"/>
        <w:gridCol w:w="980"/>
        <w:gridCol w:w="840"/>
        <w:gridCol w:w="840"/>
        <w:gridCol w:w="840"/>
        <w:gridCol w:w="840"/>
        <w:gridCol w:w="1120"/>
      </w:tblGrid>
      <w:tr>
        <w:trPr>
          <w:trHeight w:val="40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theo khối lớp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5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ọc s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học 2 buổi/ngà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ố học sinh chia theo năng lực, phẩm chấ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ốt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,5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,5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6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,1%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ạt</w:t>
              <w:br/>
              <w:t>(tỷ lệ so với tổng số 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,9%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n cố gắng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chia theo kết quả học tậ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 thành tốt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 %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 thành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 %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hoàn thành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 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n lớp</w:t>
              <w:br/>
              <w:t>( tỷ lệ so với tổng 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ong đó:</w:t>
              <w:br/>
              <w:t>HS được khen thưởng cấp trường</w:t>
              <w:br/>
              <w:t>(tỷ lệ so với tổng số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S được cấp trên khen</w:t>
              <w:br/>
              <w:t>( tỷ lệ so với tổng 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Ở lại lớp</w:t>
              <w:br/>
              <w:t>( tỷ lệ so với tổng 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896"/>
        <w:gridCol w:w="4704"/>
        <w:gridCol w:w="14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ũ Văn Lượng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inh Thạnh, ngày 12 tháng 3 năm 20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ư trưởng đơn v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Ký tên đóng dấu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PHÒNG GD&amp;ĐT DẦU TIẾ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TRƯỜNG TH MINH THẠ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8890</wp:posOffset>
                      </wp:positionV>
                      <wp:extent cx="1066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7pt" to="133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-346710</wp:posOffset>
                      </wp:positionV>
                      <wp:extent cx="1066800" cy="2419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ểu mẫu 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9.05pt;mso-wrap-distance-left:9.05pt;mso-wrap-distance-right:9.05pt;mso-wrap-distance-top:0pt;mso-wrap-distance-bottom:0pt;margin-top:-27.3pt;mso-position-vertical-relative:text;margin-left:2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Biểu mẫu 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0185</wp:posOffset>
                      </wp:positionV>
                      <wp:extent cx="2044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55pt" to="215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shd w:fill="FFFFFF" w:val="clear"/>
              </w:rPr>
              <w:t>Đập lập – Tự do – Hạnh phúc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BÁO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khai thông tin chất lượng giáo dục tiểu học thực tế  HKII năm học 2017-2018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70"/>
        <w:gridCol w:w="2835"/>
        <w:gridCol w:w="140"/>
        <w:gridCol w:w="840"/>
        <w:gridCol w:w="56"/>
        <w:gridCol w:w="924"/>
        <w:gridCol w:w="980"/>
        <w:gridCol w:w="980"/>
        <w:gridCol w:w="980"/>
        <w:gridCol w:w="840"/>
        <w:gridCol w:w="140"/>
      </w:tblGrid>
      <w:tr>
        <w:trPr>
          <w:trHeight w:val="405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theo khối lớp</w:t>
            </w:r>
          </w:p>
        </w:tc>
      </w:tr>
      <w:tr>
        <w:trPr>
          <w:trHeight w:val="42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5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ọc sin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học 2 buổi/ngày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năng lực, phẩm chất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ốt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,8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,9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,8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,0%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Đạt</w:t>
              <w:br/>
              <w:t>(tỷ lệ so với tổng số 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,0%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ần cố gắng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chia theo kết quả học tập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oàn thành tốt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 %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oàn thành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7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 %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ưa hoàn thành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ên lớp</w:t>
              <w:br/>
              <w:t>( tỷ lệ so với tổng 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rong đó:</w:t>
              <w:br/>
              <w:t>HS được khen thưởng cấp trường</w:t>
              <w:br/>
              <w:t>(tỷ lệ so với tổng số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S được cấp trên khen</w:t>
              <w:br/>
              <w:t>( tỷ lệ so với tổng 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Ở lại lớp</w:t>
              <w:br/>
              <w:t>( tỷ lệ so với tổng 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6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ũ Văn Lượng</w:t>
            </w:r>
          </w:p>
        </w:tc>
        <w:tc>
          <w:tcPr>
            <w:tcW w:w="48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inh Thạnh, ngày 12 tháng 3 năm 20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ư trưởng đơn v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Ký tên đóng dấu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PHÒNG GD&amp;ĐT DẦU TIẾ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TRƯỜNG TH MINH THẠ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8890</wp:posOffset>
                      </wp:positionV>
                      <wp:extent cx="1066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7pt" to="133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  <w:shd w:fill="FFFFFF" w:val="clear"/>
              </w:rPr>
            </w:pPr>
            <w:r>
              <w:rPr>
                <w:b/>
                <w:szCs w:val="26"/>
                <w:shd w:fill="FFFFFF" w:val="clea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-346710</wp:posOffset>
                      </wp:positionV>
                      <wp:extent cx="1066800" cy="2419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ểu mẫu 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9.05pt;mso-wrap-distance-left:9.05pt;mso-wrap-distance-right:9.05pt;mso-wrap-distance-top:0pt;mso-wrap-distance-bottom:0pt;margin-top:-27.3pt;mso-position-vertical-relative:text;margin-left:2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Biểu mẫu 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10185</wp:posOffset>
                      </wp:positionV>
                      <wp:extent cx="2044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6.55pt" to="213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shd w:fill="FFFFFF" w:val="clear"/>
              </w:rPr>
              <w:t>Đập lập – Tự do – Hạnh phúc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BÁO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khai thông tin cơ sở vật chất của cơ sở giáo dục tiểu học, năm học 2017-2018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5"/>
        <w:gridCol w:w="2380"/>
        <w:gridCol w:w="294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 học/số lớ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2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phòng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học kiên cố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phòng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học bán kiên cố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đất</w:t>
            </w:r>
            <w:r>
              <w:rPr/>
              <w:t xml:space="preserve">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495 m</w:t>
            </w:r>
            <w:r>
              <w:rPr>
                <w:b/>
                <w:bCs/>
                <w:color w:val="333333"/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 m</w:t>
            </w:r>
            <w:r>
              <w:rPr>
                <w:vertAlign w:val="superscript"/>
              </w:rPr>
              <w:t>2</w:t>
            </w:r>
            <w:r>
              <w:rPr/>
              <w:t xml:space="preserve"> / học sinh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ện tích sân chơi, bãi tập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 m</w:t>
            </w:r>
            <w:r>
              <w:rPr>
                <w:vertAlign w:val="superscript"/>
              </w:rPr>
              <w:t>2</w:t>
            </w:r>
            <w:r>
              <w:rPr/>
              <w:t xml:space="preserve"> 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phòng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4 m</w:t>
            </w:r>
            <w:r>
              <w:rPr>
                <w:vertAlign w:val="superscript"/>
              </w:rPr>
              <w:t>2</w:t>
            </w:r>
            <w:r>
              <w:rPr/>
              <w:t>/ hs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thư việ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 m</w:t>
            </w:r>
            <w:r>
              <w:rPr>
                <w:vertAlign w:val="superscript"/>
              </w:rPr>
              <w:t xml:space="preserve">2 </w:t>
            </w:r>
            <w:r>
              <w:rPr/>
              <w:t>/ hs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nhà đa năng (Phòng giáo dục rèn</w:t>
              <w:br/>
              <w:t xml:space="preserve">luyện thể chất) (m2)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phòng giáo dục nghệ thuật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phòng ngoại ngữ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phòng tin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n tích phòng thiết bị giáo dụ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ện tích phòng hỗ trợ giáo dục học sinh </w:t>
              <w:br/>
              <w:t>khuyết tật học hòa nhập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ện tích phòng truyền thống và hoạt </w:t>
              <w:br/>
              <w:t>động Độ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thiết bị dạy học tối thiểu </w:t>
              <w:br/>
              <w:t>(Đơn vị tính: bộ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ng số thiết bị dạy học tối thiểu hiện có theo quy địn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ộ / 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ng số thiết bị dạy học tối thiểu còn thiếu so với quy địn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ối lớp 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40"/>
        <w:gridCol w:w="1282"/>
        <w:gridCol w:w="1540"/>
        <w:gridCol w:w="840"/>
        <w:gridCol w:w="980"/>
        <w:gridCol w:w="1260"/>
      </w:tblGrid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máy vi tính đang được sử dụng</w:t>
              <w:br/>
              <w:t xml:space="preserve">phục vụ học tập  </w:t>
            </w:r>
            <w:r>
              <w:rPr/>
              <w:t xml:space="preserve">(Đơn vị tính: bộ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hs / bộ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dùng chung khá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lượng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phòng, tổng diện tí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ố chỗ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ện tích 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quân/ chỗ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òng nghỉ cho học sinh bán trú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u nội trú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ùng cho giáo viê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/N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/Nữ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* Theo Thông tư số 41/2010/TT-BGDĐT ngày 30/12/2010 của Bộ GDĐT ban hành Điều lệ trường tiểu học và Thông tư số 27/2011/TT-BYT ngày 24/6/2011 của Bộ Y tế ban hành quy chuẩn kỹ thuật quốc gia về nhà tiêu - điều kiện bảo đảm hợp vệ sinh).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 (ADSL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trườ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ũ Văn Lượng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inh Thạnh, ngày 12 tháng 3 năm 20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ư trưởng đơn v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Ký tên đóng dấu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6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4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PHÒNG GD&amp;ĐT DẦU TIẾ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TRƯỜNG TH MINH TH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7940</wp:posOffset>
                      </wp:positionV>
                      <wp:extent cx="1066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2.2pt" to="140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-488315</wp:posOffset>
                      </wp:positionV>
                      <wp:extent cx="979805" cy="2419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iểu mẫu 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9.05pt;mso-wrap-distance-left:9.05pt;mso-wrap-distance-right:9.05pt;mso-wrap-distance-top:0pt;mso-wrap-distance-bottom:0pt;margin-top:-38.45pt;mso-position-vertical-relative:text;margin-left:4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Biểu mẫu 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-354965</wp:posOffset>
                      </wp:positionV>
                      <wp:extent cx="923925" cy="2393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ểu mẫu 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8.85pt;mso-wrap-distance-left:9.05pt;mso-wrap-distance-right:9.05pt;mso-wrap-distance-top:0pt;mso-wrap-distance-bottom:0pt;margin-top:-27.95pt;mso-position-vertical-relative:text;margin-left:2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ểu mẫu 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19075</wp:posOffset>
                      </wp:positionV>
                      <wp:extent cx="233743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7.25pt" to="228.5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shd w:fill="FFFFFF" w:val="clear"/>
              </w:rPr>
              <w:t>Đập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THÔNG BÁO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khai thông tin về đội ngũ nhà giáo, cán bộ quản lý và nhân viên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ủa trường tiểu học, năm học 2017-2018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023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3"/>
        <w:gridCol w:w="560"/>
        <w:gridCol w:w="425"/>
        <w:gridCol w:w="517"/>
        <w:gridCol w:w="38"/>
        <w:gridCol w:w="565"/>
        <w:gridCol w:w="415"/>
        <w:gridCol w:w="420"/>
        <w:gridCol w:w="560"/>
        <w:gridCol w:w="560"/>
        <w:gridCol w:w="560"/>
        <w:gridCol w:w="560"/>
        <w:gridCol w:w="560"/>
        <w:gridCol w:w="560"/>
        <w:gridCol w:w="560"/>
        <w:gridCol w:w="565"/>
        <w:gridCol w:w="565"/>
      </w:tblGrid>
      <w:tr>
        <w:trPr>
          <w:trHeight w:val="5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ổng</w:t>
              <w:br/>
              <w:t>số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  <w:br/>
              <w:t xml:space="preserve"> nghề nghiệp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</w:t>
              <w:br/>
              <w:t>chú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S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S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Đ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</w:t>
              <w:br/>
              <w:t>T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ạng</w:t>
              <w:br/>
              <w:t xml:space="preserve"> I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ạng</w:t>
              <w:br/>
              <w:t>I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ạng</w:t>
              <w:br/>
              <w:t>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uất</w:t>
              <w:br/>
              <w:t>sắ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h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rung</w:t>
              <w:br/>
              <w:t>bình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ém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 số giáo viên chuyên biệt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nước ngoà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, thí nghiệ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ũ Văn Lượng</w:t>
            </w:r>
          </w:p>
        </w:tc>
        <w:tc>
          <w:tcPr>
            <w:tcW w:w="645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inh Thạnh, ngày 12 tháng 3 năm 20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ư trưởng đơn v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Ký tên đóng dấu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2" w:footer="52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1:00Z</dcterms:created>
  <dc:creator>Sky123.Org</dc:creator>
  <dc:description/>
  <cp:keywords/>
  <dc:language>en-US</dc:language>
  <cp:lastModifiedBy>Admin</cp:lastModifiedBy>
  <cp:lastPrinted>2018-09-17T09:11:00Z</cp:lastPrinted>
  <dcterms:modified xsi:type="dcterms:W3CDTF">2018-10-30T09:02:00Z</dcterms:modified>
  <cp:revision>3</cp:revision>
  <dc:subject/>
  <dc:title>PHÒNG GD&amp;ĐT DẦU TIẾNG</dc:title>
</cp:coreProperties>
</file>